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办公设备维修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填写维修申请单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后勤管理处网站下载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21590</wp:posOffset>
                </wp:positionV>
                <wp:extent cx="63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729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>
          <w:trHeight w:val="73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后勤处资产管理科负责人核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381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分管领导审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科派工与申请部门联系维修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635" cy="550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78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申请部门对维修结果写出确认意见，申请单返资产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7:00Z</dcterms:created>
  <dc:creator>jh</dc:creator>
  <dc:description/>
  <cp:keywords/>
  <dc:language>en-US</dc:language>
  <cp:lastModifiedBy>YIIMAD</cp:lastModifiedBy>
  <dcterms:modified xsi:type="dcterms:W3CDTF">2015-05-26T07:31:00Z</dcterms:modified>
  <cp:revision>9</cp:revision>
  <dc:subject/>
  <dc:title>行政办公设备维修流程</dc:title>
</cp:coreProperties>
</file>